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2F57"/>
        </w:rPr>
      </w:pPr>
      <w:r>
        <w:rPr>
          <w:color w:val="002F57"/>
        </w:rPr>
        <w:drawing>
          <wp:inline distT="0" distB="0" distL="0" distR="0">
            <wp:extent cx="76200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i/>
          <w:iCs/>
          <w:sz w:val="24"/>
        </w:rPr>
        <w:t>U.S. Geological Survey Manual</w:t>
      </w:r>
    </w:p>
    <w:p>
      <w:pPr>
        <w:pStyle w:val="Normal"/>
        <w:jc w:val="right"/>
        <w:rPr/>
      </w:pPr>
      <w:r>
        <w:rPr>
          <w:b/>
        </w:rPr>
        <w:t>Appendix M</w:t>
      </w:r>
    </w:p>
    <w:p>
      <w:pPr>
        <w:pStyle w:val="Normal"/>
        <w:jc w:val="right"/>
        <w:rPr/>
      </w:pPr>
      <w:r>
        <w:rPr>
          <w:b/>
        </w:rPr>
        <w:t>Part 335, Chapte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DITION/DELETION OF A WCF COMPON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ef Financial Officer’s approval is needed for the addition or deletion of any WCF compon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e Directors, Regional Directors, and Office Chiefs reporting to the Director/Deputy Director should prepare a memorandum to the Chief Financial Officer (in coordination with the Office of Budget and Performance), requesting approval for a new component.  The following information should be included with the memorand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rpose of the compon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The scope of work that will be performed within the component.  For a fee-for-service or enterprise services component, describe the direct and indirect costs that will be i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brief description of the functions of the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responsible personnel, using position titles within the organization, and their roles in working within the compon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Budget and funding procedures, contribution/fee collections, rate setting, and cost accumulation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or fee-for-service and/or enterprise services components, the following additional information is required: an operating budget to support the fee schedule; a written description of the customers, including a copy of all applicable documentation; and a pricing or fe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Procedures are detailed in Chapter 19 of the </w:t>
      </w:r>
      <w:r>
        <w:rPr>
          <w:i/>
        </w:rPr>
        <w:t>Financial Operating Procedures Handbook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180" w:leader="none"/>
      </w:tabs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gs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7:00Z</dcterms:created>
  <dc:creator>sbaloch</dc:creator>
  <dc:description/>
  <cp:keywords/>
  <dc:language>en-US</dc:language>
  <cp:lastModifiedBy>sbaloch</cp:lastModifiedBy>
  <cp:lastPrinted>2009-06-23T13:17:00Z</cp:lastPrinted>
  <dcterms:modified xsi:type="dcterms:W3CDTF">2009-06-23T17:17:00Z</dcterms:modified>
  <cp:revision>8</cp:revision>
  <dc:subject/>
  <dc:title> </dc:title>
</cp:coreProperties>
</file>