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USGS  Core  Research  Center  (CRC)  Sample  Policy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ies concerning the removal of </w:t>
      </w:r>
      <w:r>
        <w:rPr>
          <w:b/>
          <w:sz w:val="22"/>
          <w:szCs w:val="22"/>
        </w:rPr>
        <w:t>core</w:t>
      </w:r>
      <w:r>
        <w:rPr>
          <w:sz w:val="22"/>
          <w:szCs w:val="22"/>
        </w:rPr>
        <w:t xml:space="preserve"> material are intended as a basis of understanding between all Research Center Users and the CRC staff. No core material may be sampled </w:t>
      </w:r>
      <w:r>
        <w:rPr>
          <w:sz w:val="22"/>
          <w:szCs w:val="22"/>
          <w:u w:val="single"/>
        </w:rPr>
        <w:t>without obtaining prior permission.</w:t>
      </w:r>
      <w:r>
        <w:rPr>
          <w:sz w:val="22"/>
          <w:szCs w:val="22"/>
        </w:rPr>
        <w:t xml:space="preserve"> Size will normally be limited to 1 cubic inch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Policies concerning the removal of </w:t>
      </w:r>
      <w:r>
        <w:rPr>
          <w:b/>
          <w:sz w:val="22"/>
          <w:szCs w:val="22"/>
        </w:rPr>
        <w:t>cuttings</w:t>
      </w:r>
      <w:r>
        <w:rPr>
          <w:sz w:val="22"/>
          <w:szCs w:val="22"/>
        </w:rPr>
        <w:t xml:space="preserve"> material are intended as a basis of understanding between all Research Center Users and the CRC staff. No </w:t>
      </w:r>
      <w:r>
        <w:rPr>
          <w:sz w:val="22"/>
          <w:szCs w:val="22"/>
          <w:u w:val="single"/>
        </w:rPr>
        <w:t xml:space="preserve">sampling </w:t>
      </w:r>
      <w:r>
        <w:rPr>
          <w:sz w:val="22"/>
          <w:szCs w:val="22"/>
        </w:rPr>
        <w:t xml:space="preserve">will be allowed if the envelope contains less than 15 milliliters of material. If an envelope contains more than 15 milliliters of material, </w:t>
      </w:r>
      <w:r>
        <w:rPr>
          <w:sz w:val="22"/>
          <w:szCs w:val="22"/>
          <w:u w:val="single"/>
        </w:rPr>
        <w:t>only a portion</w:t>
      </w:r>
      <w:r>
        <w:rPr>
          <w:sz w:val="22"/>
          <w:szCs w:val="22"/>
        </w:rPr>
        <w:t xml:space="preserve"> of the amount over 15 milliliters may be sampled. 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All sampling is at the discretion of the CRC staff and will depend on the amount of material available and the amount of prior sampling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t is understood that all thin sections, analytical data, paleo samples, etc. must be sent to the CRC within 6 months of </w:t>
      </w:r>
      <w:r>
        <w:rPr>
          <w:sz w:val="22"/>
          <w:szCs w:val="22"/>
          <w:u w:val="single"/>
        </w:rPr>
        <w:t xml:space="preserve">sampling. </w:t>
      </w:r>
      <w:r>
        <w:rPr>
          <w:sz w:val="22"/>
          <w:szCs w:val="22"/>
        </w:rPr>
        <w:t xml:space="preserve">Failure to return materials within 6 months will result in a suspension of sampling privileges for the individual/organization. </w:t>
      </w:r>
      <w:r>
        <w:rPr>
          <w:sz w:val="22"/>
          <w:szCs w:val="22"/>
          <w:u w:val="single"/>
        </w:rPr>
        <w:t>All material removed must be listed on this sheet.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The U.S. Geologic Survey’s Core Research Center </w:t>
      </w:r>
      <w:r>
        <w:rPr>
          <w:sz w:val="22"/>
          <w:szCs w:val="22"/>
          <w:u w:val="single"/>
        </w:rPr>
        <w:t>must be acknowledged</w:t>
      </w:r>
      <w:r>
        <w:rPr>
          <w:sz w:val="22"/>
          <w:szCs w:val="22"/>
        </w:rPr>
        <w:t xml:space="preserve"> as the source of the sample material and/or provider of related analytical data in any publication produced by the sampling individual or representative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y signing this document you are acknowledging that you have read and agree to the terms listed above. Complete sampling and data return policies may be found at the CRC website: https://geology.cr.usgs.gov/crc/policies.html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tion to be included on returne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in sections:</w:t>
        <w:tab/>
        <w:tab/>
        <w:tab/>
        <w:tab/>
        <w:tab/>
        <w:t>NAME_____________________________________________PHONE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21615</wp:posOffset>
                </wp:positionV>
                <wp:extent cx="80899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rator Well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1.2pt;mso-wrap-distance-left:9.05pt;mso-wrap-distance-right:9.05pt;mso-wrap-distance-top:0pt;mso-wrap-distance-bottom:0pt;margin-top:1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erator Well na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5595</wp:posOffset>
                </wp:positionV>
                <wp:extent cx="571500" cy="632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.85pt;width:44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>&lt;&lt;&lt;_______</w:t>
        <w:tab/>
        <w:tab/>
        <w:tab/>
        <w:tab/>
        <w:tab/>
        <w:t>SIGNATURE_________________________________________________________________</w:t>
        <w:tab/>
        <w:t xml:space="preserve">    </w:t>
        <w:tab/>
        <w:tab/>
        <w:tab/>
        <w:tab/>
        <w:tab/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OMPANY_________________________________________________DATE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ILING ADDRESS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MAIL ADDRESS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Return thin sections and data to: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USGS Core Research Center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ox 25046, DFC, MS 975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ver, CO 80225 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Attn: CRC Staff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</wp:posOffset>
                </wp:positionV>
                <wp:extent cx="0" cy="62649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7pt" to="48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0" cy="62649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pt" to="37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0" cy="62649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27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Operator, Well Name, Township, Range &amp; Sec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Library Number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epth Sampled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ntended Use (Thin Section, Xray, etc)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6:00Z</dcterms:created>
  <dc:creator>coreuser3</dc:creator>
  <dc:description/>
  <cp:keywords/>
  <dc:language>en-US</dc:language>
  <cp:lastModifiedBy>Ivis, Dawn M</cp:lastModifiedBy>
  <cp:lastPrinted>2008-09-24T07:12:00Z</cp:lastPrinted>
  <dcterms:modified xsi:type="dcterms:W3CDTF">2018-10-23T17:17:00Z</dcterms:modified>
  <cp:revision>3</cp:revision>
  <dc:subject/>
  <dc:title>USGS Core Research Center (CRC) Sample Policy</dc:title>
</cp:coreProperties>
</file>